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раткий обзор обращений граждан в 4 квартале 2022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За 4-й квартал  2022 года в Управление поступило 197 обращений граждан.  По электронной почте поступило - 78 обращений граждан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4-м квартале 2022 года основными темами письменных обращений граждан стали вопросы в обла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 надзор за подъемными сооружениями – 20,5% (неудовлетворительное техническое состояние лифтов, безопасность эксплуатации подъемных сооружений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несоблюдение требований энергетической безопасности и законности подключения электрических сетей –31,5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фтегазовый комплекс – 24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теплоэнергетика – 14,4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ая безопасность – 9,6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По подведомственности от органов прокуратуры для рассмотрения и принятия мер в Управление поступило 31 обращ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я информация, размещенная на Интернет-портале ССТУ.РФ                               (о руководителе, об основных должностных лицах, о компетенции, о номерах телефонов, почтовых и электронных адресах, об имеющихся средствах и каналах связи) постоянно поддерживается в актуальном состоян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rFonts w:ascii="Arial" w:hAnsi="Arial" w:cs="Arial"/>
      <w:b/>
      <w:sz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27:00Z</dcterms:created>
  <dc:creator>канц2</dc:creator>
  <dc:description/>
  <dc:language>en-US</dc:language>
  <cp:lastModifiedBy>SalnikovaOV</cp:lastModifiedBy>
  <cp:lastPrinted>2020-01-14T16:02:00Z</cp:lastPrinted>
  <dcterms:modified xsi:type="dcterms:W3CDTF">2023-01-23T04:40:00Z</dcterms:modified>
  <cp:revision>6</cp:revision>
  <dc:subject/>
  <dc:title/>
</cp:coreProperties>
</file>